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Центр обеспечения мероприятий гражданской защиты Волгогра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 Красноармейского района Волгог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112, город Волгоград, улица Остравская, дом 4а, тел., факс 67-05-14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rasnoarmg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Исх. № 126  от  01.07. 2025 года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numPr>
          <w:ilvl w:val="0"/>
          <w:numId w:val="0"/>
        </w:numPr>
        <w:ind w:firstLine="5580"/>
        <w:outlineLvl w:val="0"/>
        <w:rPr/>
      </w:pPr>
      <w:r>
        <w:rPr>
          <w:sz w:val="28"/>
          <w:szCs w:val="28"/>
        </w:rPr>
        <w:t>организаций  и учреждений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pStyle w:val="Normal"/>
        <w:numPr>
          <w:ilvl w:val="0"/>
          <w:numId w:val="0"/>
        </w:numPr>
        <w:ind w:firstLine="6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граждан, сохранения их жизни и здоровья,  направляем Вам подготовленные Комитетом гражданской защиты населения администрации Волгограда  памятки по обеспечению безопасности людей  в электронном виде, для дальнейшего распростра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outlineLvl w:val="0"/>
        <w:rPr/>
      </w:pPr>
      <w:r>
        <w:rPr>
          <w:sz w:val="28"/>
          <w:szCs w:val="28"/>
        </w:rPr>
        <w:t>Памятка населению о простейших средствах защиты органов дых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ка населению  «Правила поведения во время грозы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с указанием количества распространенных памяток прошу направить в Штаб ГО Красноармейского района по адресу</w:t>
      </w:r>
      <w:r>
        <w:rPr/>
        <w:t xml:space="preserve"> </w:t>
      </w:r>
      <w:r>
        <w:rPr>
          <w:i/>
          <w:sz w:val="28"/>
          <w:szCs w:val="28"/>
        </w:rPr>
        <w:t>krasnoarmgo@mail.ru   или телефону 67-05-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09.07.2025г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Памятки  в эл.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66675</wp:posOffset>
            </wp:positionV>
            <wp:extent cx="923290" cy="46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штаба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Волгограда                                      С.И.Кор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сок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АО «КАУСТИК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ВФ АО Северсталь кана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ТЭЦ-3 Фил. АО «КАУСТИК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олг.нефтебаза ООО «ЛУКОЙЛ-Югнефтепродукт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ОО «ЛУКОЙЛ-Волгограднефтепереработк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ФБУ «Волго-Дон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Ж.д. ст. «Сарепт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ВФ ООО «Омсктехуглер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ООО ГСИ ВФ«Нефтезаводмонтаж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АО «Волг.керамический зав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ТТД№3 АО Электротранс+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ОО «Сарептская мельниц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АО «Промстройконструкц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АО «ЛК-ТРАНС-АВТ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АК-1208 ГУП«Волгоградавтотранс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Автобусный парк МУП  МЭ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ОО «УМР-1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АО СП «Зар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МБУ «Центр благоустройства и озеленен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ГУЗ «КБСМП №15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ГУЗ «Больница №16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ГУЗ «Роддом №4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ГУЗ «Больница №22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ГАУЗ «Стоматолог.поликлиника №12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ГУЗ «Детская поликлиника №16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ОО « ЛУКОЙЛ-Волгоградэнерг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ОО ВГМЗ «Сарепт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ВРГ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ВЛМЗ ОАО «Элтез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Музей «Старая Сарепт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ОО «Волгоградсерви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ПП ст. «Татьянк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МИ ФНС №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КТУ ДОА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ОО «Интесм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ОО «Праксайр-Волгогра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ОО Локотех-Серви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ФКУ ИК-26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ЛЛК Интернешнл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ООО Форте-металс-ГмбХ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Ц Волгоградэнергонеф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ГКУ ЦСЗН Красноарм.р-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ГКОУ КК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АО Силд Эйр Каусти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ОО «Зирак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ГАПОУ ВТЖТ и 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ГБПОУ В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МБУ ЦК и молодежной политики Красноарм.р-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ФПС ГПС Волг.филиал ФГБУ «Управление ДП ФПС ГПС №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0:00Z</dcterms:created>
  <dc:creator>Admin</dc:creator>
  <dc:description/>
  <dc:language>en-US</dc:language>
  <cp:lastModifiedBy>Веретенникова Евгения Анатольевна</cp:lastModifiedBy>
  <cp:lastPrinted>2025-03-11T16:36:00Z</cp:lastPrinted>
  <dcterms:modified xsi:type="dcterms:W3CDTF">2025-07-01T11:43:00Z</dcterms:modified>
  <cp:revision>3</cp:revision>
  <dc:subject/>
  <dc:title/>
</cp:coreProperties>
</file>